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399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</w:tblGrid>
      <w:tr>
        <w:trPr/>
        <w:tc>
          <w:tcPr>
            <w:tcW w:w="3992" w:type="dxa"/>
            <w:tcBorders/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GB"/>
              </w:rPr>
              <w:t>Committee for Quality Assurance in the Field of Science and Higher Education of the MSHE RK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jc w:val="both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val="en-GB" w:eastAsia="ru-RU"/>
              </w:rPr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firstLine="5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Dissertation Council for the Educational Direction 8D073 – Architecture and Construction: accordance with the educational programs 8D07311(6D042000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“Architecture”, 8D07321(6D072900) – “Construction”, 8D07361(6D073000) – “Production of building materials, products, and structures” at the International Educational Corporation </w:t>
      </w:r>
      <w:r>
        <w:rPr>
          <w:rFonts w:cs="Times New Roman" w:ascii="Times New Roman" w:hAnsi="Times New Roman"/>
          <w:sz w:val="24"/>
          <w:szCs w:val="24"/>
        </w:rPr>
        <w:t>(IЕC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ests to post information about the dissertation defense on the website of the Committee for Quality Assurance in Science and Higher Education for Yuliya V. Onichshenko on the thesis topic : «Shaping the adaptability of architecture i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regional conditions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in pursuit of the degree of Doctor of Philosophy (Ph.D.) under the educational program 8D0731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«Architecture».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A PhD thesis was conducted at the Faculty of Architecture of the International Educational Corporation.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2" w:firstLine="5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Form of defens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PhD thesis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2" w:firstLine="56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Language of defens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ss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Format defens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mixed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</w:r>
    </w:p>
    <w:p>
      <w:pPr>
        <w:pStyle w:val="Style16"/>
        <w:spacing w:before="0" w:after="0"/>
        <w:ind w:firstLine="567"/>
        <w:jc w:val="both"/>
        <w:rPr>
          <w:lang w:val="en-GB" w:eastAsia="en-US"/>
        </w:rPr>
      </w:pPr>
      <w:r>
        <w:rPr>
          <w:rStyle w:val="StrongEmphasis"/>
          <w:lang w:val="en-GB"/>
        </w:rPr>
        <w:t>Scientific supervisors: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  <w:lang w:val="en-GB"/>
        </w:rPr>
        <w:t>Gulnara S. Abdrassilova</w:t>
      </w:r>
      <w:r>
        <w:rPr>
          <w:lang w:val="en-GB"/>
        </w:rPr>
        <w:t xml:space="preserve"> – Doctor of Architecture, Professor, Research Professor </w:t>
      </w:r>
      <w:bookmarkStart w:id="0" w:name="_Hlk182294905"/>
      <w:r>
        <w:rPr>
          <w:lang w:val="en-GB"/>
        </w:rPr>
        <w:t xml:space="preserve">at the </w:t>
      </w:r>
      <w:bookmarkEnd w:id="0"/>
      <w:r>
        <w:rPr>
          <w:lang w:val="en-GB"/>
        </w:rPr>
        <w:t xml:space="preserve">Faculty of Architecture, International Educational Corporation, </w:t>
      </w:r>
      <w:bookmarkStart w:id="1" w:name="_Hlk182296812"/>
      <w:r>
        <w:rPr>
          <w:lang w:val="en-GB"/>
        </w:rPr>
        <w:t>Almaty,</w:t>
      </w:r>
      <w:bookmarkEnd w:id="1"/>
      <w:r>
        <w:rPr>
          <w:lang w:val="en-GB"/>
        </w:rPr>
        <w:t xml:space="preserve"> Republic of Kazakhstan;</w:t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lang w:val="en-GB"/>
        </w:rPr>
        <w:t>Elena M.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lang w:val="en-GB"/>
        </w:rPr>
        <w:t xml:space="preserve">Generalova - </w:t>
      </w:r>
      <w:r>
        <w:rPr>
          <w:rStyle w:val="StrongEmphasis"/>
          <w:b w:val="false"/>
          <w:bCs w:val="false"/>
          <w:lang w:val="en-GB"/>
        </w:rPr>
        <w:t>Candidate of Architecture, Professor, Associate Professor at the Department “Residential and Public Buildings Architecture”</w:t>
      </w:r>
      <w:r>
        <w:rPr>
          <w:lang w:val="en-US"/>
        </w:rPr>
        <w:t xml:space="preserve"> </w:t>
      </w:r>
      <w:r>
        <w:rPr>
          <w:rStyle w:val="StrongEmphasis"/>
          <w:b w:val="false"/>
          <w:bCs w:val="false"/>
          <w:lang w:val="en-GB"/>
        </w:rPr>
        <w:t>at the Faculty of Architecture, Samara State Technical University (Academy of Construction and Architecture),</w:t>
      </w:r>
      <w:r>
        <w:rPr>
          <w:lang w:val="en-US"/>
        </w:rPr>
        <w:t xml:space="preserve"> </w:t>
      </w:r>
      <w:r>
        <w:rPr>
          <w:rStyle w:val="StrongEmphasis"/>
          <w:b w:val="false"/>
          <w:bCs w:val="false"/>
          <w:lang w:val="en-GB"/>
        </w:rPr>
        <w:t>Samara</w:t>
      </w:r>
      <w:r>
        <w:rPr>
          <w:rStyle w:val="StrongEmphasis"/>
          <w:b w:val="false"/>
          <w:bCs w:val="false"/>
          <w:lang w:val="en-US"/>
        </w:rPr>
        <w:t xml:space="preserve">, </w:t>
      </w:r>
      <w:r>
        <w:rPr>
          <w:rStyle w:val="StrongEmphasis"/>
          <w:b w:val="false"/>
          <w:bCs w:val="false"/>
          <w:lang w:val="en-GB"/>
        </w:rPr>
        <w:t>Russian Federation.</w:t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lang w:val="en-GB" w:eastAsia="en-US"/>
        </w:rPr>
      </w:pPr>
      <w:r>
        <w:rPr>
          <w:rStyle w:val="StrongEmphasis"/>
          <w:lang w:val="en-GB"/>
        </w:rPr>
        <w:t>Official Reviewers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Nargiz Abdullayev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US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Doctor of Architecture, Professor, </w:t>
      </w:r>
      <w:r>
        <w:rPr>
          <w:rFonts w:eastAsia="Times New Roman" w:cs="Times New Roman" w:ascii="Times New Roman" w:hAnsi="Times New Roman"/>
          <w:sz w:val="24"/>
          <w:szCs w:val="24"/>
          <w:lang w:val="en" w:eastAsia="en-US"/>
        </w:rPr>
        <w:t>Vice-Rector for International Relations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Azerbaijan University of Architecture and Construction, Baku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Republic of Azerbaijan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US"/>
        </w:rPr>
        <w:t xml:space="preserve">Maulenova Gulnara Dzhuparbekovna -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Candidate of Architecture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ssociate professor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at the Satbayev University, Almaty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Republic of Kazakhstan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US"/>
        </w:rPr>
        <w:t>Temporary Members of the Dissertation Counc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Alla A. Kornilov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- Doctor of Architecture, Professor, Associate Professor at the Kazakh Agrotechnical Research University named after S. Seifullin, Astana, Republic of Kazakhst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Sara S. Sadykov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– Candidate of Architecture, head of Architecture department L.N.Gumilyov Eurasian national University, Astana, Republic of Kazakhst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Wawrzyniec Kuts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- Candidate of Architecture (PhD), Head of the Department of Construction Technologies and Structures, Andrzej Frycz Modrzewski University, Krakow, Republic of Poland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defense will take place on December 12, 2024, at 15:00 (3:00 PM) in Alma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thin the dissertation council for the field of training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GB" w:eastAsia="ru-RU"/>
        </w:rPr>
        <w:t xml:space="preserve">8D07311(6D042000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– “Architecture”,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GB" w:eastAsia="ru-RU"/>
        </w:rPr>
        <w:t xml:space="preserve">8D07321(6D072900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– “Construction”,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GB" w:eastAsia="ru-RU"/>
        </w:rPr>
        <w:t xml:space="preserve">8D07361(6D073000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– “Production of building materials, products and structures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the International Educational Corporation in a mixed format at the address: 28 Ryskulbekov St., IEC, auditorium 4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link to join the videoconferenc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s://us04web.zoom.us/j/8284133250?pwd=jq0TQtCeMXHYD-rRlKfQmY34BK31sw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Meeting ID: </w:t>
      </w:r>
      <w:r>
        <w:rPr>
          <w:rFonts w:cs="Times New Roman" w:ascii="Times New Roman" w:hAnsi="Times New Roman"/>
          <w:sz w:val="24"/>
          <w:szCs w:val="24"/>
          <w:lang w:val="en-GB"/>
        </w:rPr>
        <w:t>828 413 3250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Passcode: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GB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587116</w:t>
      </w:r>
    </w:p>
    <w:p>
      <w:pPr>
        <w:pStyle w:val="Normal"/>
        <w:pBdr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Chairman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                     G. S. Abdrassilo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of the Dissertation Council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ecutor: Kolesnikova I.V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Mobile: +77089718716 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GB"/>
          </w:rPr>
          <w:t>i.kolesnikova@mok.kz</w:t>
        </w:r>
      </w:hyperlink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Bekturganova N.E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Mobile: +77477677609</w:t>
      </w:r>
    </w:p>
    <w:p>
      <w:pPr>
        <w:pStyle w:val="Style19"/>
        <w:rPr/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GB"/>
          </w:rPr>
          <w:t>n.bekturganova@mok.kz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8284133250?pwd=jq0TQtCeMXHYD-rRlKfQmY34BK31sw" TargetMode="External"/><Relationship Id="rId3" Type="http://schemas.openxmlformats.org/officeDocument/2006/relationships/hyperlink" Target="mailto:i.kolesnikova@mok.kz" TargetMode="External"/><Relationship Id="rId4" Type="http://schemas.openxmlformats.org/officeDocument/2006/relationships/hyperlink" Target="mailto:n.bekturganova@mok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8:56:00Z</dcterms:created>
  <dc:creator>asus</dc:creator>
  <dc:description/>
  <cp:keywords/>
  <dc:language>en-US</dc:language>
  <cp:lastModifiedBy>Нэйла Бектурганова</cp:lastModifiedBy>
  <cp:lastPrinted>2024-07-10T11:36:00Z</cp:lastPrinted>
  <dcterms:modified xsi:type="dcterms:W3CDTF">2024-11-12T09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375067d5eb7a0de1d212451cce431ca71ef195b4a2bcd5783e526316f73e35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