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399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</w:tblGrid>
      <w:tr>
        <w:trPr/>
        <w:tc>
          <w:tcPr>
            <w:tcW w:w="3992" w:type="dxa"/>
            <w:tcBorders/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GB"/>
              </w:rPr>
              <w:t>Committee for Quality Assurance in the Field of Science and Higher Education of the MSHE RK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jc w:val="both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val="en-GB" w:eastAsia="ru-RU"/>
              </w:rPr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firstLine="5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Dissertation Council for the Educational Direction 8D073 – Architecture and Construction: accordance with the educational programs 8D07311(6D042000) – “Architecture”, 8D07321(6D072900) – “Construction”, 8D07361(6D073000) – “Production of building materials, products, and structures” at the International Educational Corporation </w:t>
      </w:r>
      <w:r>
        <w:rPr>
          <w:rFonts w:cs="Times New Roman" w:ascii="Times New Roman" w:hAnsi="Times New Roman"/>
          <w:sz w:val="24"/>
          <w:szCs w:val="24"/>
          <w:lang w:val="en-US"/>
        </w:rPr>
        <w:t>(I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ests to post information about the dissertation defense on the website of the Committee for Quality Assurance in Science and Higher Education f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mangeldikyzy Raush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on the thesis topic “Architectural renovation of industrial building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using the example of large cities in Kazakhstan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in pursuit of the degree of Doctor of Philosophy (Ph.D.) under t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specialty: 6D042000 – “Architecture” 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A PhD thesis was conducted at the Faculty of Architecture of the International Educational Corporation.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2" w:firstLine="5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Form of defens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PhD thesis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2" w:firstLine="56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Language of defense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>Russ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Format defens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mixed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</w:r>
    </w:p>
    <w:p>
      <w:pPr>
        <w:pStyle w:val="Style16"/>
        <w:spacing w:before="0" w:after="0"/>
        <w:ind w:firstLine="567"/>
        <w:rPr>
          <w:rStyle w:val="StrongEmphasis"/>
        </w:rPr>
      </w:pPr>
      <w:r>
        <w:rPr>
          <w:rStyle w:val="StrongEmphasis"/>
          <w:lang w:val="en-GB"/>
        </w:rPr>
        <w:t>Scientific supervisors:</w:t>
      </w:r>
    </w:p>
    <w:p>
      <w:pPr>
        <w:pStyle w:val="Style16"/>
        <w:spacing w:before="0" w:after="0"/>
        <w:ind w:firstLine="567"/>
        <w:jc w:val="both"/>
        <w:rPr>
          <w:lang w:val="en-US" w:eastAsia="en-US"/>
        </w:rPr>
      </w:pPr>
      <w:r>
        <w:rPr>
          <w:b/>
          <w:bCs/>
          <w:lang w:val="en" w:eastAsia="en-US"/>
        </w:rPr>
        <w:t>Dina A. Amandykova</w:t>
      </w:r>
      <w:r>
        <w:rPr>
          <w:lang w:val="en" w:eastAsia="en-US"/>
        </w:rPr>
        <w:t xml:space="preserve">– Candidate of Architecture, Associate Professor, Research Professor </w:t>
      </w:r>
      <w:bookmarkStart w:id="2" w:name="_Hlk182294108"/>
      <w:r>
        <w:rPr>
          <w:lang w:val="en" w:eastAsia="en-US"/>
        </w:rPr>
        <w:t xml:space="preserve">at the </w:t>
      </w:r>
      <w:bookmarkEnd w:id="2"/>
      <w:r>
        <w:rPr>
          <w:lang w:val="en" w:eastAsia="en-US"/>
        </w:rPr>
        <w:t>Faculty of Design, International Educational Corporation, Almaty</w:t>
      </w:r>
      <w:r>
        <w:rPr>
          <w:lang w:val="en-US" w:eastAsia="en-US"/>
        </w:rPr>
        <w:t>,</w:t>
      </w:r>
      <w:r>
        <w:rPr>
          <w:lang w:val="en" w:eastAsia="en-US"/>
        </w:rPr>
        <w:t xml:space="preserve"> Republic of Kazakhstan;</w:t>
      </w:r>
    </w:p>
    <w:p>
      <w:pPr>
        <w:pStyle w:val="Style16"/>
        <w:spacing w:before="0" w:after="0"/>
        <w:rPr>
          <w:lang w:val="en-US"/>
        </w:rPr>
      </w:pPr>
      <w:r>
        <w:rPr>
          <w:b/>
          <w:bCs/>
          <w:lang w:val="en"/>
        </w:rPr>
        <w:t xml:space="preserve">    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"/>
        </w:rPr>
        <w:t>Tokajuk Andrzej</w:t>
      </w:r>
      <w:r>
        <w:rPr>
          <w:lang w:val="en"/>
        </w:rPr>
        <w:t>– PhD, lecturer at the Department of Architecture, Bialystok University of Technology,</w:t>
      </w:r>
      <w:r>
        <w:rPr>
          <w:lang w:val="en-US"/>
        </w:rPr>
        <w:t xml:space="preserve"> </w:t>
      </w:r>
      <w:r>
        <w:rPr>
          <w:lang w:val="en"/>
        </w:rPr>
        <w:t>Bialystok</w:t>
      </w:r>
      <w:r>
        <w:rPr>
          <w:lang w:val="en-US"/>
        </w:rPr>
        <w:t>,</w:t>
      </w:r>
      <w:r>
        <w:rPr>
          <w:lang w:val="en"/>
        </w:rPr>
        <w:t xml:space="preserve"> Republic of Poland.</w:t>
      </w:r>
    </w:p>
    <w:p>
      <w:pPr>
        <w:pStyle w:val="Style16"/>
        <w:spacing w:before="0" w:after="0"/>
        <w:ind w:firstLine="567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567"/>
        <w:rPr>
          <w:lang w:val="en-GB" w:eastAsia="en-US"/>
        </w:rPr>
      </w:pPr>
      <w:r>
        <w:rPr>
          <w:rStyle w:val="StrongEmphasis"/>
          <w:lang w:val="en-GB"/>
        </w:rPr>
        <w:t>Official Reviewers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lang w:val="en-GB"/>
        </w:rPr>
      </w:pPr>
      <w:r>
        <w:rPr>
          <w:b/>
          <w:bCs/>
          <w:lang w:val="en-GB"/>
        </w:rPr>
        <w:t>Gulnara D</w:t>
      </w:r>
      <w:r>
        <w:rPr>
          <w:b/>
          <w:bCs/>
          <w:lang w:val="en-US"/>
        </w:rPr>
        <w:t>.</w:t>
      </w:r>
      <w:r>
        <w:rPr>
          <w:lang w:val="en-GB"/>
        </w:rPr>
        <w:t xml:space="preserve">  </w:t>
      </w:r>
      <w:r>
        <w:rPr>
          <w:b/>
          <w:bCs/>
          <w:lang w:val="en-GB"/>
        </w:rPr>
        <w:t xml:space="preserve">Maulenova </w:t>
      </w:r>
      <w:r>
        <w:rPr>
          <w:lang w:val="en-GB"/>
        </w:rPr>
        <w:t xml:space="preserve">- </w:t>
      </w:r>
      <w:r>
        <w:rPr>
          <w:lang w:val="en" w:eastAsia="en-US"/>
        </w:rPr>
        <w:t>Candidate of Architecture, Associate Professor</w:t>
      </w:r>
      <w:r>
        <w:rPr>
          <w:lang w:val="en-GB"/>
        </w:rPr>
        <w:t xml:space="preserve"> at the Satbayev University, Almaty, Republic of Kazakhstan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Elena N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en-US"/>
        </w:rPr>
        <w:t xml:space="preserve">Khvan - </w:t>
      </w:r>
      <w:bookmarkStart w:id="3" w:name="_Hlk182297704"/>
      <w:r>
        <w:rPr>
          <w:rFonts w:eastAsia="Times New Roman" w:cs="Times New Roman" w:ascii="Times New Roman" w:hAnsi="Times New Roman"/>
          <w:sz w:val="24"/>
          <w:szCs w:val="24"/>
          <w:lang w:val="en" w:eastAsia="en-US"/>
        </w:rPr>
        <w:t>Candidate of Architecture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val="en" w:eastAsia="en-US"/>
        </w:rPr>
        <w:t>, Acting Associate Professor at the Department of Architecture at the Department of Architecture, L.N. Gumilyov Eurasian National University, Astana, Republic of Kazakhstan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US"/>
        </w:rPr>
        <w:t>Temporary Members of the Dissertation Counc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en-US"/>
        </w:rPr>
        <w:t>Islam Hamdi Elghonaimi</w:t>
      </w:r>
      <w:r>
        <w:rPr>
          <w:rFonts w:eastAsia="Times New Roman" w:cs="Times New Roman" w:ascii="Times New Roman" w:hAnsi="Times New Roman"/>
          <w:sz w:val="24"/>
          <w:szCs w:val="24"/>
          <w:lang w:val="en" w:eastAsia="en-US"/>
        </w:rPr>
        <w:t xml:space="preserve"> - Doctor of Architecture, Professor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" w:eastAsia="en-US"/>
        </w:rPr>
        <w:t xml:space="preserve"> Department of Architecture and Interior Design, Sakhir Engineering College, University of Bahrain, Zallaq, Bahrai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en-US"/>
        </w:rPr>
        <w:t>Adilzhan 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en-US"/>
        </w:rPr>
        <w:t xml:space="preserve">Kobdabae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" w:eastAsia="en-US"/>
        </w:rPr>
        <w:t xml:space="preserve">Candidate of Architecture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" w:eastAsia="en-US"/>
        </w:rPr>
        <w:t>hief of Proje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" w:eastAsia="en-US"/>
        </w:rPr>
        <w:t xml:space="preserve"> Archite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" w:eastAsia="en-US"/>
        </w:rPr>
        <w:t>ATS GRAD LLP, Almaty, Republic of Kazakhst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en-US"/>
        </w:rPr>
        <w:t>Alla A. -Kornilov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val="en" w:eastAsia="en-US"/>
        </w:rPr>
        <w:t xml:space="preserve"> Doctor of Architecture, Professor, Associate Professor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 w:eastAsia="en-US"/>
        </w:rPr>
        <w:t>at the Kazakh Agrotechnical Research University named after S. Seifullin, Astana, Republic of Kazakhstan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pBdr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he defense will take place on </w:t>
      </w:r>
      <w:bookmarkStart w:id="4" w:name="_Hlk182295468"/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Decembe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12, 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024, at 12:00 (12:00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) in Alma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thin the dissertation council for the field of training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GB" w:eastAsia="ru-RU"/>
        </w:rPr>
        <w:t xml:space="preserve">8D07311(6D042000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– “Architecture”,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GB" w:eastAsia="ru-RU"/>
        </w:rPr>
        <w:t xml:space="preserve">8D07321(6D072900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– “Construction”,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GB" w:eastAsia="ru-RU"/>
        </w:rPr>
        <w:t xml:space="preserve">8D07361(6D073000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– “Production of building materials, products and structures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the International Educational Corporation in a mixed format at the address: 28 Ryskulbekov St., IEC, auditorium 4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link to join the videoconference: </w:t>
      </w:r>
    </w:p>
    <w:p>
      <w:pPr>
        <w:pStyle w:val="Style18"/>
        <w:ind w:left="0" w:hanging="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https://zoom.us/j/91699669709?pwd=9Ughv68ZotehGmHA9uQSBA6j5F3V9n.1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br/>
        <w:t>Идентификатор конференции: 916 9966 9709</w:t>
        <w:br/>
        <w:t>Код доступа: 324076</w:t>
      </w:r>
    </w:p>
    <w:p>
      <w:pPr>
        <w:pStyle w:val="Normal"/>
        <w:pBdr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</w:t>
      </w:r>
      <w:bookmarkStart w:id="5" w:name="_Hlk182295488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Chairma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G.S. Abdrassilova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of the Dissertation Counci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Executor: Kolesnikova I.V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Mobile: +77089718716 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GB"/>
          </w:rPr>
          <w:t>i.kolesnikova@mok.kz</w:t>
        </w:r>
      </w:hyperlink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Bekturganova N.E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Mobile: +77477677609</w:t>
      </w:r>
    </w:p>
    <w:p>
      <w:pPr>
        <w:pStyle w:val="Style19"/>
        <w:rPr/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GB"/>
          </w:rPr>
          <w:t>n.bekturganova@mok.kz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1699669709?pwd=9Ughv68ZotehGmHA9uQSBA6j5F3V9n.1" TargetMode="External"/><Relationship Id="rId3" Type="http://schemas.openxmlformats.org/officeDocument/2006/relationships/hyperlink" Target="mailto:i.kolesnikova@mok.kz" TargetMode="External"/><Relationship Id="rId4" Type="http://schemas.openxmlformats.org/officeDocument/2006/relationships/hyperlink" Target="mailto:n.bekturganova@mok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8:56:00Z</dcterms:created>
  <dc:creator>asus</dc:creator>
  <dc:description/>
  <cp:keywords/>
  <dc:language>en-US</dc:language>
  <cp:lastModifiedBy>Нэйла Бектурганова</cp:lastModifiedBy>
  <cp:lastPrinted>2024-07-10T11:36:00Z</cp:lastPrinted>
  <dcterms:modified xsi:type="dcterms:W3CDTF">2024-11-12T10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375067d5eb7a0de1d212451cce431ca71ef195b4a2bcd5783e526316f73e35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