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итет по обеспечению качества в сфере науки и высш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разования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ВО 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ый совет по направлению подготовки 8D073 – Архитектура и Строительство: по образовательным программам 8D07311(6D042000) - «Архитектура», 8D07321(6D072900) - «Строительство», 8D07361(D073000)-«Производство строительных материалов, изделий и конструкций» Международной образовательной корпорации (МОК) просит разместить на сайте Комитета по обеспечению качества в сфере </w:t>
      </w:r>
      <w:r>
        <w:rPr>
          <w:rFonts w:cs="Times New Roman" w:ascii="Times New Roman" w:hAnsi="Times New Roman"/>
          <w:bCs/>
          <w:sz w:val="24"/>
          <w:szCs w:val="24"/>
          <w:lang w:val="kk-KZ" w:eastAsia="ru-RU"/>
        </w:rPr>
        <w:t>науки и высше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разования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нформацию о защите </w:t>
      </w:r>
      <w:bookmarkStart w:id="2" w:name="_Hlk136187048"/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и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Жилкибаевой Алии Мухаметкалиевны на тему «Исследование влияния отходов Балхашского горно-обогатительного комбината на строительно-эксплуатационные свойства модифицированного бетона»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на соискание степени доктора философии (PhD) по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образовательной программ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8D07361-«Производство строительных материалов, изделий и конструкц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ая работа выполнена на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ф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акультете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строительных технологий и менеджмента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 образовательной корпо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рус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т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смешанный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Научные консульта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темесова Аксая Сансызбаев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кандидат технических наук, ассоциированный профессор-исследователь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ф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акультета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строительных технологий и менеджмента,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дународная образовательная корпорация, г. Алматы, Республика Казахст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веева Лариса Юрьевн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тор технических наук, профессор кафедры «Технология строительных материалов и метрологии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-Петербургского государственного архитектурно-строительного университета, г. Санкт-Петербург, Российская Феде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е реценз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совик Валерий Станислав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тор технических наук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городский государственный технологический универс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Г. Шухова, г. Белгород, Российская Федер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язбекова Римма Калманбаев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технических наук, Казахский агротехнический исследовательский университет имени С. Сейфуллина, профессор кафедры "Стандартизация, метрология и сертификация", г. Астана, Республика Казах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енные члены диссертационного совет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малайулы Кенжебе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ктор технических наук, профессор, Satbayev University, институт «Архитектура и строительство» им. Т.К. Басенова, г.Алматы, Республика Казахст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арылгапов Сабит Муратович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тор PhD, доцент, Западно-Казахстанский аграрно-технический университет имени Жангир хана, Индустриально-технологический институт, г. Уральск, Республика Казах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тавлетов Раимберди Аманович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технических наук, профессор (доцент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-Казахстанский университет имени М. Ауэзова профессор кафедры "Строительные материалы и экспертиза в строительстве", г. Шымкент, Республика Казах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рманова Роза Абдибековн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ндидат технических наук, доцент, Кызылординский университет имени Коркыт ата, г. Кызылорд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Республика Казахст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тапова Екатерина Николаевн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тор технических наук, профессор кафед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Химическая технология комп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ционных и вяжущих материалов», Российский химико-технологический университета имени Д.И. Менделеева, г.Москва, Российская Федер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ламанова Мадина Шахидов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технических наук, доцент,  Грозненский государственный нефтяной технический университет имени академика М. Д. Миллионщикова,  г. Грозный,  Российская Феде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bookmarkStart w:id="3" w:name="_Hlk144457026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Защита состоится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30 мая 2024 года, в 14:00 (2-00 РМ) часов А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kk-KZ" w:eastAsia="ru-RU"/>
        </w:rPr>
        <w:t>лмат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ы </w:t>
      </w:r>
      <w:bookmarkEnd w:id="3"/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ном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совет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по направлению подготовки 8D073 - Архитектура и Строительство: по образовательным программам 8D07311(6D042000) - «Архитектура», 8D07321(6D072900) - «Строительство», 8D07361(D073000)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«Производство строительных материалов, изделий и конструкций» Международной образовательной корпорации в смешанном формат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сылка для подключения к видеоконференции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6web.zoom.us/j/3334407250?omn=85475859216</w:t>
        </w:r>
      </w:hyperlink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333 440 7250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д доступа: 1111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                                                                  Г.С.Абдраси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сертационного 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A203C"/>
          <w:sz w:val="20"/>
          <w:szCs w:val="20"/>
        </w:rPr>
      </w:pPr>
      <w:r>
        <w:rPr>
          <w:rFonts w:cs="Times New Roman" w:ascii="Times New Roman" w:hAnsi="Times New Roman"/>
          <w:i/>
          <w:color w:val="0A203C"/>
          <w:sz w:val="20"/>
          <w:szCs w:val="20"/>
        </w:rPr>
        <w:t>Исп.Колесник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A203C"/>
          <w:sz w:val="20"/>
          <w:szCs w:val="20"/>
        </w:rPr>
      </w:pPr>
      <w:r>
        <w:rPr>
          <w:rFonts w:cs="Times New Roman" w:ascii="Times New Roman" w:hAnsi="Times New Roman"/>
          <w:i/>
          <w:color w:val="0A203C"/>
          <w:sz w:val="20"/>
          <w:szCs w:val="20"/>
        </w:rPr>
        <w:t xml:space="preserve">Тел: +77089718716 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en-US" w:eastAsia="ru-RU"/>
          </w:rPr>
          <w:t>Kolesnik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en-US" w:eastAsia="ru-RU"/>
          </w:rPr>
          <w:t>In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eastAsia="ru-RU"/>
          </w:rPr>
          <w:t>_00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Бектурганова Н.Е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Тел:+77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>477677609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en-US" w:eastAsia="ru-RU"/>
          </w:rPr>
          <w:t>Pge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en-US" w:eastAsia="ru-RU"/>
          </w:rPr>
          <w:t>iec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A203C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3334407250?omn=85475859216" TargetMode="External"/><Relationship Id="rId3" Type="http://schemas.openxmlformats.org/officeDocument/2006/relationships/hyperlink" Target="mailto:Kolesnikova_Inna_00@mail.ru" TargetMode="External"/><Relationship Id="rId4" Type="http://schemas.openxmlformats.org/officeDocument/2006/relationships/hyperlink" Target="mailto:Pge_ie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7:00Z</dcterms:created>
  <dc:creator>asus</dc:creator>
  <dc:description/>
  <cp:keywords/>
  <dc:language>en-US</dc:language>
  <cp:lastModifiedBy>user</cp:lastModifiedBy>
  <cp:lastPrinted>2022-06-28T11:15:00Z</cp:lastPrinted>
  <dcterms:modified xsi:type="dcterms:W3CDTF">2024-05-02T0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