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cs="Calibri"/>
          <w:b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ДАНИБЕКОВА ЭЛЬВИРА ТЕМИРГАЛИЕВ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я о защите диссертации  на соискание  степени  доктора философии  (PhD)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Данибековой Эльвиры Темиргалиевны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на тему «Проблемы формирования региональной идентичности в современной архитектуре Казахстана» по специальности 6D042000 – «Архитектур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ная работа выполнена на Факультете Архитектуры Международной образовательной корпо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рус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т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онлай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Научные консульта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Абдрасилова Гульнара Сейдахметовна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- доктор архитектуры, профессор Факультета Архитектуры, Международная образовательная корпорация, г. Алматы, Республика Казахстан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Куц Мариа Сабина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- доктор архитектуры, профессор, Краковский политехнический университет, г. Краков, Республика Польш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Официальные реценз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Омуралиев Дуйшонбек Джунушович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- доктор архитектуры, профессор, Кыргызский государственный университет строительства, транспорта и архитектуры им. Н. Исанова, г. Бишкек, Кыргызская Республи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Исабаев Галым Абдыкаимович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- кандидат архитектуры, ассоциированный профессор Факультета Архитектуры, Международная образовательная корпорация, г. Алматы, Республика Казахста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Временные члены диссертационного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Абдуллаева Наргиз Джавад -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доктор архитектуры, профессор, Азербайджанский Архитектурно-Строительный Университет, г. 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Баку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, Азербайджанская Республ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Лапшина Елена Геннадьевна -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кандидат архитектуры, профессор, ФГБОУ ВО «Пензенский государственный университет архитектуры и строительства», г.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Пенза,  Российская Федер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Садыкова Сара Шангереевна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- кандидат архитектуры, ассоциированный профессор, Евразийский национальный университет им. Л.Н.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Гумилева, г. Нур-Султан, Республика Казах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Амандыкова Дина Абильмажиновна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- кандидат архитектуры, ассоциированный профессор,</w:t>
        <w:tab/>
        <w:t>Международная образовательная корпорация, г.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Алматы, Республика Казах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Байтенов Эскандер Муслимович -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октор архитектуры, ассоциированный профессор, Международная образовательная корпорация, г.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Алматы, Республика Казах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Глаудинов Бекримжан Абакович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- доктор архитектуры, профессор,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Международная образовательная корпорация, г. Алматы, Республика Казахст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Защита состоится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25 мая 2022 года, в 15:00 часов Алматы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ом совете по группе специальностей 6D042000-«Архитектура», 6D072900-«Строительство», 6D073000-«Производство строительных материалов, изделий и конструкций» при Международной образовательной корпорации в онлайн-режиме, с использованием платформы ZOOM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ссылка для подключения к видеоконференции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s02web.zoom.us/j/83266097511?pwd=SFI1anZoK1Y0TGQrbnJjRVBYUExiQT09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Идентификатор конференции: 832 6609 75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Код доступа: 929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ата публикации: 22.04.2022 </w:t>
      </w:r>
    </w:p>
    <w:p>
      <w:pPr>
        <w:pStyle w:val="Normal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Колесник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: +770897187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nauka_kazgasa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266097511?pwd=SFI1anZoK1Y0TGQrbnJjRVBYUExiQT09" TargetMode="External"/><Relationship Id="rId3" Type="http://schemas.openxmlformats.org/officeDocument/2006/relationships/hyperlink" Target="mailto:nauka_kazgas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3:00Z</dcterms:created>
  <dc:creator>asus</dc:creator>
  <dc:description/>
  <cp:keywords/>
  <dc:language>en-US</dc:language>
  <cp:lastModifiedBy>TEACHER</cp:lastModifiedBy>
  <cp:lastPrinted>2022-04-19T17:07:00Z</cp:lastPrinted>
  <dcterms:modified xsi:type="dcterms:W3CDTF">2022-04-20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