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3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3"/>
        </w:rPr>
        <w:t xml:space="preserve">Диссертационный совет по группе специальностей 6D042000-«Архитектура», 6D072900-«Строительство», 6D073000-«Производство строительных материалов, изделий и конструкций» при Международной образовательной корпорации объявляет о защите диссертации на соискание степени доктора философии (PhD)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3"/>
          <w:lang w:eastAsia="ru-RU"/>
        </w:rPr>
        <w:t xml:space="preserve">Есентай Дәурена Ерланұлы 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на тему «Исследование влияния негигроскопических химических реагентов на разрушения структуры снежно-ледяного образования на автомобильных дорогах с цементобетонным покрытием» по специальности 6D074500 - «Транспортное строительств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Диссертационная работа выполнена на кафедре «Транспортное</w:t>
      </w:r>
      <w:bookmarkStart w:id="0" w:name="_Hlk108010525"/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 строительство и производство строительных материалов» Казахского автомобильно-дорожного института имени Л.Б. Гончар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 xml:space="preserve">Форма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диссертационн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>Язык защиты: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 рус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 xml:space="preserve">Формат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онлайн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>Научные консульта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>Киялбаев Абди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 - доктор технических наук, профессор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val="kk-KZ" w:eastAsia="ru-RU"/>
        </w:rPr>
        <w:t>,</w:t>
      </w:r>
      <w:r>
        <w:rPr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val="kk-KZ" w:eastAsia="ru-RU"/>
        </w:rPr>
        <w:t>Казахский автомобильно-дорожный институт имени Л.Б.Гончарова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, г.Алматы, Республика Казахстан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>Маданбеков Нуржан Жоломанович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 - кандидат технических наук, доцент, Кыргызский государственный университет строительства, транспорта и архитектуры имени Н. Исанова, г.Бишкек, Кыргызская республ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16" w:before="0" w:after="0"/>
        <w:ind w:left="720" w:hanging="0"/>
        <w:jc w:val="both"/>
        <w:rPr>
          <w:rFonts w:ascii="Times New Roman" w:hAnsi="Times New Roman" w:eastAsia="Times New Roman" w:cs="Times New Roman"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3"/>
          <w:lang w:eastAsia="ru-RU"/>
        </w:rPr>
        <w:t>Официальные рецензенты:</w:t>
      </w:r>
      <w:bookmarkStart w:id="1" w:name="_Hlk108010875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>Асматулаев Борис Айсаевич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 - доктор технических наук, профессор, директор по науке, ТОО Казахский научно-исследовательский и проектный институт дорожно-транспортных проблем "ДОРТРАНС", г.Алматы, Республика Казахстан; </w:t>
      </w:r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>Бусел Алексей Владимирович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доктор технических наук, профессор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val="kk-KZ" w:eastAsia="ru-RU"/>
        </w:rPr>
        <w:t>,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 главный научный сотрудник, ГП Белорусский дорожный научно-исследовательский институт, г.Минск, Республика Беларус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720" w:hanging="0"/>
        <w:jc w:val="both"/>
        <w:rPr>
          <w:rFonts w:ascii="Times New Roman" w:hAnsi="Times New Roman" w:eastAsia="Times New Roman" w:cs="Times New Roman"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>Временные члены диссертационного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>Телтаев Багдат Бурханбайулы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 - доктор технических наук, профессор, 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val="kk-KZ" w:eastAsia="ru-RU"/>
        </w:rPr>
        <w:t>Казахский автомобильно-дорожный институт имени Л.Б.Гончарова,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 г.Алматы, Республика Казахст</w:t>
      </w:r>
      <w:bookmarkStart w:id="2" w:name="_Hlk108010783"/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3"/>
          <w:lang w:eastAsia="ru-RU"/>
        </w:rPr>
        <w:t>Бондарь Иван Сергеевич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3"/>
          <w:lang w:eastAsia="ru-RU"/>
        </w:rPr>
        <w:t xml:space="preserve"> –</w:t>
      </w:r>
      <w:r>
        <w:rPr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доктор философии (PhD) по специальности 6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074500-«Т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val="kk-KZ" w:eastAsia="ru-RU"/>
        </w:rPr>
        <w:t>ранспортное строительство»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,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val="kk-KZ" w:eastAsia="ru-RU"/>
        </w:rPr>
        <w:t xml:space="preserve"> доцент, Академия логистики и транспорта, г. Алматы, Республика Казахст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>Махметова Нарзанкул Мусаевна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- доктор технических наук, профессор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val="kk-KZ" w:eastAsia="ru-RU"/>
        </w:rPr>
        <w:t>,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 Академия логистики и транспорта, г.Алматы, Республика Казахст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>Онгарбаев Ердос Калимуллаулы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 - доктор химических наук, профессор, Казахский национальный университет им. Аль-Фараби, г.Алматы, Республика Казахст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>Тілеуберді Ербол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 - доктор философии (PhD) по специальности 6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val="kk-KZ" w:eastAsia="ru-RU"/>
        </w:rPr>
        <w:t>074000-«Наноматериалы и нанотехнологии»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, ассоциированный профессор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Казахский национальный университет им. Аль-Фараби, г.Алматы, Республика Казахстан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 xml:space="preserve">Естемесова Аксая Сансызбаевна - 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кандидат технических наук, ассоциированный профессор, Международная образовательная корпорация, г.Алматы, Республика Казахстан</w:t>
      </w:r>
      <w:bookmarkEnd w:id="2"/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>Защита состоится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3"/>
          <w:lang w:eastAsia="ru-RU"/>
        </w:rPr>
        <w:t xml:space="preserve">14 сентября 2022 года, в 15:00 (3-00 РМ) часов Алматы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3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диссертационном совете по группе специальностей 6D042000-«Архитектура», 6D072900-«Строительство», 6D073000-«Производство строительных материалов, изделий и конструкций» при Международной образовательной корпорации в онлайн-режиме с использованием платформы ZOOM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rPr>
          <w:rFonts w:ascii="Times New Roman" w:hAnsi="Times New Roman" w:eastAsia="Times New Roman" w:cs="Times New Roman"/>
          <w:color w:val="15151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3"/>
          <w:lang w:eastAsia="ru-RU"/>
        </w:rPr>
        <w:t>ссылка для подключения к видеоконференции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3"/>
            <w:lang w:eastAsia="ru-RU"/>
          </w:rPr>
          <w:t>https://us02web.zoom.us/j/3122973892?pwd=cGhrV2hnb255cHdjWEsrcm12U2JjUT09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rPr>
          <w:rFonts w:ascii="Times New Roman" w:hAnsi="Times New Roman" w:eastAsia="Times New Roman" w:cs="Times New Roman"/>
          <w:color w:val="151515"/>
          <w:sz w:val="24"/>
          <w:szCs w:val="23"/>
          <w:lang w:val="kk-KZ"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Идентификатор конференции: 312 297 3892</w:t>
      </w:r>
      <w:r>
        <w:rPr>
          <w:rFonts w:eastAsia="Times New Roman" w:cs="Times New Roman" w:ascii="Times New Roman" w:hAnsi="Times New Roman"/>
          <w:color w:val="151515"/>
          <w:sz w:val="24"/>
          <w:szCs w:val="23"/>
          <w:lang w:val="kk-KZ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3"/>
          <w:lang w:eastAsia="ru-RU"/>
        </w:rPr>
        <w:t>Код доступа: 1305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122973892?pwd=cGhrV2hnb255cHdjWEsrcm12U2Jj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03:00Z</dcterms:created>
  <dc:creator>asus</dc:creator>
  <dc:description/>
  <cp:keywords/>
  <dc:language>en-US</dc:language>
  <cp:lastModifiedBy>Учетная запись Майкрософт</cp:lastModifiedBy>
  <cp:lastPrinted>2022-07-07T12:29:00Z</cp:lastPrinted>
  <dcterms:modified xsi:type="dcterms:W3CDTF">2022-08-08T15:3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